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ntte2"/>
          <w:rFonts w:cs="Georgia" w:ascii="Georgia" w:hAnsi="Georgia"/>
          <w:b w:val="false"/>
          <w:bCs w:val="false"/>
          <w:color w:val="000000"/>
        </w:rPr>
        <w:t>Evangile selon saint Luc</w:t>
      </w:r>
    </w:p>
    <w:p>
      <w:pPr>
        <w:pStyle w:val="Normal"/>
        <w:rPr>
          <w:rStyle w:val="Entte2"/>
          <w:color w:val="000000"/>
        </w:rPr>
      </w:pPr>
      <w:r>
        <w:rPr/>
      </w:r>
    </w:p>
    <w:p>
      <w:pPr>
        <w:pStyle w:val="Normal"/>
        <w:jc w:val="center"/>
        <w:rPr/>
      </w:pPr>
      <w:r>
        <w:rPr>
          <w:rStyle w:val="Entte2"/>
          <w:color w:val="000000"/>
        </w:rPr>
        <w:t>Baptême et Tentations</w:t>
      </w:r>
    </w:p>
    <w:p>
      <w:pPr>
        <w:pStyle w:val="Normal"/>
        <w:jc w:val="center"/>
        <w:rPr/>
      </w:pPr>
      <w:r>
        <w:rPr>
          <w:rFonts w:cs="Times New Roman" w:ascii="Times New Roman" w:hAnsi="Times New Roman"/>
        </w:rPr>
        <w:t>Luc 3, 21-22 ; 4, 1-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Tu es mon fils bien aimé » dit la voix qui venait du ciel au baptême de Jésus. Par deux fois, le démon lui dit « Si tu es le fils de Dieu…. ». Par notre propre baptême nous sommes aussi filles et fils de Dieu. L’Esprit Saint nous a remplis à ce moment-là. Avec ou sans la colombe, avec ou sans la voix, peu impor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 qui importe c’est que le démon est là avec ses tentations : « Si tu es le fils de Dieu ». Tentations de pouvoir, de puissance, de mise à l’épreuve de Dieu. </w:t>
      </w:r>
    </w:p>
    <w:p>
      <w:pPr>
        <w:pStyle w:val="Normal"/>
        <w:rPr>
          <w:rFonts w:ascii="Times New Roman" w:hAnsi="Times New Roman" w:cs="Times New Roman"/>
          <w:sz w:val="24"/>
          <w:szCs w:val="24"/>
        </w:rPr>
      </w:pPr>
      <w:r>
        <w:rPr>
          <w:rFonts w:cs="Times New Roman" w:ascii="Times New Roman" w:hAnsi="Times New Roman"/>
          <w:sz w:val="24"/>
          <w:szCs w:val="24"/>
        </w:rPr>
        <w:t>Jésus refuse de céder aux tentations du démon. Non pas que ça risquerait de ne pas « fonctionner », les pierres changées en pain, le saut du haut du temple. Non c’est sûr, tout ça aurait fonctionné. Jésus avait assez de foi pour ça … et il en a fait d’aut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ors pourquoi refus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i interpelle, c’est que tous les miracles que Jésus a pu faire, par la suite, avaient pour bénéficiaire les autres. Jamais lui-même.  Ce que le démon lui propose, c’est d’utiliser sa puissance de Fils de Dieu pour son propre profit.</w:t>
      </w:r>
    </w:p>
    <w:p>
      <w:pPr>
        <w:pStyle w:val="Normal"/>
        <w:rPr>
          <w:rFonts w:ascii="Times New Roman" w:hAnsi="Times New Roman" w:cs="Times New Roman"/>
          <w:sz w:val="24"/>
          <w:szCs w:val="24"/>
        </w:rPr>
      </w:pPr>
      <w:r>
        <w:rPr>
          <w:rFonts w:cs="Times New Roman" w:ascii="Times New Roman" w:hAnsi="Times New Roman"/>
          <w:sz w:val="24"/>
          <w:szCs w:val="24"/>
        </w:rPr>
        <w:t>Il en va de même pour nous. Chaque fois que nous oublions les autres pour servir notre petit confort personnel le démon n’est pas très loin derri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trois tentations tournent autour de ce qui est la grande faute de l’homme : l’orgue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soin de montrer, d’affirmer que je suis quelqu’un, que je suis riche, que je suis puissant.</w:t>
      </w:r>
    </w:p>
    <w:p>
      <w:pPr>
        <w:pStyle w:val="Normal"/>
        <w:spacing w:before="0" w:after="0"/>
        <w:rPr/>
      </w:pPr>
      <w:r>
        <w:rPr>
          <w:rFonts w:cs="Times New Roman" w:ascii="Times New Roman" w:hAnsi="Times New Roman"/>
          <w:sz w:val="24"/>
          <w:szCs w:val="24"/>
        </w:rPr>
        <w:t>Besoin de prendre la place de Celui qui m’a tout donné, qui me donne tout, qui prend soin de moi, tout comme il prend soin des petits oiseaux, des champs, des lys.</w:t>
      </w:r>
    </w:p>
    <w:p>
      <w:pPr>
        <w:pStyle w:val="Normal"/>
        <w:spacing w:before="0" w:after="0"/>
        <w:rPr/>
      </w:pPr>
      <w:r>
        <w:rPr>
          <w:rFonts w:cs="Times New Roman" w:ascii="Times New Roman" w:hAnsi="Times New Roman"/>
          <w:sz w:val="24"/>
          <w:szCs w:val="24"/>
        </w:rPr>
        <w:t>L’orgueilleux ne peut louer Dieu, ce qui est l’essentiel de la prière … il veut, inconsciemment, être l’égal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 Jésus, c’est l’homme qui est tenté. Il est sur terre pour vivre homme parmi les hommes, et non pour affirmer sa puissance de Fils de Dieu. C’est sa manière, il s’y tient, et il a choisi de s’y ten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toujours, ce texte commence par cette affirmation que c’est toujours  Dieu qui le premier nous aime, et attend notre réponse, même si, ici, c’est à Jésus que cette parole s’adresse. Mais à Jésus comme Homme, c’est donc bien à chacun de nous qu’Il s’adresse.</w:t>
      </w:r>
    </w:p>
    <w:p>
      <w:pPr>
        <w:pStyle w:val="Normal"/>
        <w:rPr>
          <w:rFonts w:ascii="Times New Roman" w:hAnsi="Times New Roman" w:cs="Times New Roman"/>
          <w:sz w:val="24"/>
          <w:szCs w:val="24"/>
        </w:rPr>
      </w:pPr>
      <w:r>
        <w:rPr>
          <w:rFonts w:cs="Times New Roman" w:ascii="Times New Roman" w:hAnsi="Times New Roman"/>
          <w:sz w:val="24"/>
          <w:szCs w:val="24"/>
        </w:rPr>
        <w:t>Cette parole Jésus l’entend, et nous aussi, dans notre monde où le Mal est présent et vient polluer notre relation d’Amour à Dieu.</w:t>
      </w:r>
    </w:p>
    <w:p>
      <w:pPr>
        <w:pStyle w:val="Normal"/>
        <w:rPr>
          <w:rFonts w:ascii="Times New Roman" w:hAnsi="Times New Roman" w:cs="Times New Roman"/>
          <w:sz w:val="24"/>
          <w:szCs w:val="24"/>
        </w:rPr>
      </w:pPr>
      <w:r>
        <w:rPr>
          <w:rFonts w:cs="Times New Roman" w:ascii="Times New Roman" w:hAnsi="Times New Roman"/>
          <w:sz w:val="24"/>
          <w:szCs w:val="24"/>
        </w:rPr>
        <w:t>« Ce n’est pas seulement de pain que l’homme doit vivre ». Jésus nous dira plus tard que notre vraie nourriture est de faire la volonté de son Père. Dans plusieurs passages de l’Evangile, la nourriture est importante :</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Jésus recommande aux parents de la petite fille qu’il a ressuscitée de lui donner à manger.</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 xml:space="preserve">Peu après sa « réanimation » Lazare participe à un repas avec Jésus.   </w:t>
      </w:r>
    </w:p>
    <w:p>
      <w:pPr>
        <w:pStyle w:val="Paragraphedeliste"/>
        <w:numPr>
          <w:ilvl w:val="0"/>
          <w:numId w:val="2"/>
        </w:numPr>
        <w:rPr/>
      </w:pPr>
      <w:r>
        <w:rPr>
          <w:rFonts w:cs="Times New Roman" w:ascii="Times New Roman" w:hAnsi="Times New Roman"/>
          <w:sz w:val="24"/>
          <w:szCs w:val="24"/>
        </w:rPr>
        <w:t>Les disciples d’Emmaüs reconnaissent Jésus ressuscité en prenant un repas…</w:t>
      </w:r>
    </w:p>
    <w:p>
      <w:pPr>
        <w:pStyle w:val="Normal"/>
        <w:rPr>
          <w:rFonts w:ascii="Times New Roman" w:hAnsi="Times New Roman" w:cs="Times New Roman"/>
          <w:sz w:val="24"/>
          <w:szCs w:val="24"/>
        </w:rPr>
      </w:pPr>
      <w:r>
        <w:rPr>
          <w:rFonts w:cs="Times New Roman" w:ascii="Times New Roman" w:hAnsi="Times New Roman"/>
          <w:sz w:val="24"/>
          <w:szCs w:val="24"/>
        </w:rPr>
        <w:t xml:space="preserve">La nourriture est importante, elle nous enracine dans notre vie terrestre mais pas en tant que telle, dans une vie qui est rencontre d’Amour avec les Autres et avec Dieu. </w:t>
      </w:r>
    </w:p>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ntation : Jésus expérimente la vraie puissance de Dieu, sa toute-puissance d’Amour et non une puissance qui permet de dominer les autres. Ce n’est pas si facile dans nos relations même les plus sincères, les plus aimantes, de renoncer  à une certaine puissance. Sauf dans notre relation authentique à Dieu.</w:t>
      </w:r>
    </w:p>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entation. Dieu n’est pas celui qui empêche le pied de heurter une pierre, ce n’est pas celui qui supprime la souffrance. Il n’est pas un magicien… Mais il est celui qui délivre du mal. Si on arrive à répondre à cet amour qu’il nous manifeste inlassablement le premier.</w:t>
      </w:r>
    </w:p>
    <w:p>
      <w:pPr>
        <w:pStyle w:val="Normal"/>
        <w:rPr/>
      </w:pPr>
      <w:r>
        <w:rPr>
          <w:rFonts w:cs="Times New Roman" w:ascii="Times New Roman" w:hAnsi="Times New Roman"/>
          <w:sz w:val="24"/>
          <w:szCs w:val="24"/>
        </w:rPr>
        <w:t>A la fin de ce passage le Mal ne disparait pas, il n’est pas vaincu. A aucun moment de sa vie terrestre Jésus ne cherchera à maitriser le Mal, pas même au Jardin des Oliviers. La réponse au Mal c’est une confiance en Dieu qui le premier nous fait confiance.</w:t>
      </w:r>
    </w:p>
    <w:p>
      <w:pPr>
        <w:pStyle w:val="Normal"/>
        <w:rPr>
          <w:rFonts w:ascii="Times New Roman" w:hAnsi="Times New Roman" w:cs="Times New Roman"/>
          <w:sz w:val="24"/>
          <w:szCs w:val="24"/>
        </w:rPr>
      </w:pPr>
      <w:r>
        <w:rPr>
          <w:rFonts w:cs="Times New Roman" w:ascii="Times New Roman" w:hAnsi="Times New Roman"/>
          <w:sz w:val="24"/>
          <w:szCs w:val="24"/>
        </w:rPr>
        <w:t>En regardant les tentations de Jésus, il me revient cette parole « Va avec la force que tu as ». C’est quand je suis faible qu’alors je suis fort, nous dit Saint Paul.</w:t>
      </w:r>
    </w:p>
    <w:p>
      <w:pPr>
        <w:pStyle w:val="Normal"/>
        <w:rPr>
          <w:rFonts w:ascii="Times New Roman" w:hAnsi="Times New Roman" w:cs="Times New Roman"/>
          <w:sz w:val="24"/>
          <w:szCs w:val="24"/>
        </w:rPr>
      </w:pPr>
      <w:r>
        <w:rPr>
          <w:rFonts w:cs="Times New Roman" w:ascii="Times New Roman" w:hAnsi="Times New Roman"/>
          <w:sz w:val="24"/>
          <w:szCs w:val="24"/>
        </w:rPr>
        <w:t xml:space="preserve">Nous sommes tentés par  les résultats probants. Nous sommes invités à changer de regard, d’attitude. L’Esprit travaille à sa façon. Nous sommes invités à dépasser la tentation et à mettre notre confiance en Dieu tout en faisant ce que nous pouvons. </w:t>
      </w:r>
    </w:p>
    <w:p>
      <w:pPr>
        <w:pStyle w:val="Normal"/>
        <w:rPr>
          <w:rFonts w:ascii="Times New Roman" w:hAnsi="Times New Roman" w:cs="Times New Roman"/>
          <w:sz w:val="24"/>
          <w:szCs w:val="24"/>
        </w:rPr>
      </w:pPr>
      <w:r>
        <w:rPr>
          <w:rFonts w:cs="Times New Roman" w:ascii="Times New Roman" w:hAnsi="Times New Roman"/>
          <w:sz w:val="24"/>
          <w:szCs w:val="24"/>
        </w:rPr>
        <w:t>Le Seigneur est la clé de la réussite. Il nous aide à surmonter nos tentations humaines.</w:t>
      </w:r>
    </w:p>
    <w:p>
      <w:pPr>
        <w:pStyle w:val="Normal"/>
        <w:rPr>
          <w:rFonts w:ascii="Times New Roman" w:hAnsi="Times New Roman" w:cs="Times New Roman"/>
          <w:sz w:val="24"/>
          <w:szCs w:val="24"/>
        </w:rPr>
      </w:pPr>
      <w:r>
        <w:rPr>
          <w:rFonts w:cs="Times New Roman" w:ascii="Times New Roman" w:hAnsi="Times New Roman"/>
          <w:sz w:val="24"/>
          <w:szCs w:val="24"/>
        </w:rPr>
        <w:t xml:space="preserve">Baptisé, priant, comme tout le monde, Jésus est au cœur de son peuple. </w:t>
      </w:r>
    </w:p>
    <w:p>
      <w:pPr>
        <w:pStyle w:val="Normal"/>
        <w:rPr/>
      </w:pPr>
      <w:r>
        <w:rPr>
          <w:rFonts w:cs="Times New Roman" w:ascii="Times New Roman" w:hAnsi="Times New Roman"/>
          <w:sz w:val="24"/>
          <w:szCs w:val="24"/>
        </w:rPr>
        <w:t>« En toi j’ai mis tout mon bonheur ».  En l’homme Jésus, ce sont tous les hommes qui font le bonheur de Dieu. Dans la mesure où ils prennent en compte leurs limites humaines, où ils n’adorent que Dieu seul, où le pain (les biens matériels) n’est pas leur seule raison de viv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tation = passage obligé pour la mission. C’est le moment du choix et donc du renoncement. Un peu comme des vœux que Jésus prononcerait :</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 pain : vœu de pauvreté</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e pouvoir : vœu d’obéissance</w:t>
      </w:r>
    </w:p>
    <w:p>
      <w:pPr>
        <w:pStyle w:val="Paragraphedeliste"/>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Si tu es Fils de Dieu » : vœu d’humilité.</w:t>
      </w:r>
    </w:p>
    <w:p>
      <w:pPr>
        <w:pStyle w:val="Paragraphedelist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sz w:val="24"/>
          <w:szCs w:val="24"/>
        </w:rPr>
        <w:t>3 vœux, 3 choix et à chaque fois Dieu est choisi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Toute parole qui sort de la bouche de Dieu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Tu te prosterneras devant Dieu seul »</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 Tu ne mettras pas à l’épreuve ton Dieu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Ces trois choix rappellent les trois questions que Jésus ressuscité pose à Pierre : « Pierre m’aimes-tu ?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pPr>
      <w:r>
        <w:rPr>
          <w:rFonts w:cs="Times New Roman" w:ascii="Times New Roman" w:hAnsi="Times New Roman"/>
          <w:sz w:val="24"/>
          <w:szCs w:val="24"/>
        </w:rPr>
        <w:t>Jésus fut conduit par l’Esprit dans le désert où il fut mis à l’épreuve par le démon. L’Esprit permet la tentation ? Pourquoi ? Est-ce pédagogique ? Les tentations au moment de la Passion seront plus importantes…</w:t>
      </w:r>
    </w:p>
    <w:p>
      <w:pPr>
        <w:pStyle w:val="Paragraphedeliste"/>
        <w:ind w:left="0" w:hanging="0"/>
        <w:rPr/>
      </w:pPr>
      <w:r>
        <w:rPr>
          <w:rFonts w:cs="Times New Roman" w:ascii="Times New Roman" w:hAnsi="Times New Roman"/>
          <w:sz w:val="24"/>
          <w:szCs w:val="24"/>
        </w:rPr>
        <w:t>Jésus est-il aves nous lorsque nous sommes tentés ? Dieu ne permettra pas que nous soyons tentés plus que nous le supporterons, et pourtant certains désespèrent de Dieu.</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La nature divine de Jésus se révèle lorsqu’il est uni à son Père. La scène de la Transfiguration en est une expression forte.</w:t>
      </w:r>
    </w:p>
    <w:p>
      <w:pPr>
        <w:pStyle w:val="Paragraphedeliste"/>
        <w:ind w:left="0" w:hanging="0"/>
        <w:rPr/>
      </w:pPr>
      <w:r>
        <w:rPr>
          <w:rFonts w:cs="Times New Roman" w:ascii="Times New Roman" w:hAnsi="Times New Roman"/>
          <w:sz w:val="24"/>
          <w:szCs w:val="24"/>
        </w:rPr>
        <w:t>Ce passage lie à la fois la nature divine de Jésus et sa nature humaine. C’est un appel fort à vivre ces 40 jours de Carême en faisant émerger la nature divine que chacun de nous porte au fond de notre cœur. « Tu es mon fils bien aimé, tu es ma fille bien aimé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C’est en puisant au fond de notre être, éclairé par la Parole, que nous pouvons avancer sur le chemin de la simplicité, de l’humilité, de la modestie, de la frugalité.</w:t>
      </w:r>
    </w:p>
    <w:p>
      <w:pPr>
        <w:pStyle w:val="Paragraphedeliste"/>
        <w:ind w:left="0" w:hanging="0"/>
        <w:rPr/>
      </w:pPr>
      <w:r>
        <w:rPr>
          <w:rFonts w:cs="Times New Roman" w:ascii="Times New Roman" w:hAnsi="Times New Roman"/>
          <w:sz w:val="24"/>
          <w:szCs w:val="24"/>
        </w:rPr>
        <w:t>« Luc présente Jésus en vainqueur. Sa victoire donne au Peuple de Dieu l’espérance de ne pas livrer une bataille perdue » nous dit le commentaire. Chemin d’espérance pour vivre ce temps de Carêm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Fils bien aimé du Père ».</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Ici nous le voyons comme homme. Jésus à 30 ans. Il a eu 30 années auprès de sa famille, surtout Marie, pour que sa mission murisse. </w:t>
      </w:r>
    </w:p>
    <w:p>
      <w:pPr>
        <w:pStyle w:val="Paragraphedeliste"/>
        <w:ind w:left="0" w:hanging="0"/>
        <w:rPr/>
      </w:pPr>
      <w:r>
        <w:rPr>
          <w:rFonts w:cs="Times New Roman" w:ascii="Times New Roman" w:hAnsi="Times New Roman"/>
          <w:sz w:val="24"/>
          <w:szCs w:val="24"/>
        </w:rPr>
        <w:t xml:space="preserve">Nous le voyons ici préciser les choix de vie qu’il a faits au moment de sa retraite au désert. </w:t>
      </w:r>
    </w:p>
    <w:p>
      <w:pPr>
        <w:pStyle w:val="Paragraphedelist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me dis qu’il souhaite nous entrainer dans ces choix concernant nos besoins physiques, notre comportement vis-à-vis du pouvoir, de la puissance, du succès.</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J’ai aimé la finale du commentair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Jésus est vainqueur des tentations classiques de l’humanité ; en lui nous avons l’espérance pour nous-mêmes et pour le monde, malgré beaucoup d’apparences contraires, de ne pas livrer une bataille perdue.</w:t>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t xml:space="preserve">Les tentations nous fertilisent seulement dans une terre propice. Si nous restons humbles, si nous n’avons rien à prouver, la tentation glisse sur n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2">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18:00Z</dcterms:created>
  <dc:creator>nico</dc:creator>
  <dc:description/>
  <cp:keywords/>
  <dc:language>en-US</dc:language>
  <cp:lastModifiedBy>LaValla-Mulhouse</cp:lastModifiedBy>
  <dcterms:modified xsi:type="dcterms:W3CDTF">2013-03-03T18:48:00Z</dcterms:modified>
  <cp:revision>12</cp:revision>
  <dc:subject/>
  <dc:title>Baptême et Tentations </dc:title>
</cp:coreProperties>
</file>